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009890" cy="5758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0000" cy="5758920"/>
                          <a:chOff x="0" y="0"/>
                          <a:chExt cx="8010000" cy="575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10000" cy="57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00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182700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9880"/>
                            <a:ext cx="1827000" cy="266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089880"/>
                            <a:ext cx="1827000" cy="266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3089880"/>
                            <a:ext cx="1827000" cy="266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3089880"/>
                            <a:ext cx="1827000" cy="266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0"/>
                            <a:ext cx="182700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0"/>
                            <a:ext cx="182700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microscop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000" y="209520"/>
                            <a:ext cx="115236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p3 playe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7280" y="420840"/>
                            <a:ext cx="148896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encil cas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15240" y="490320"/>
                            <a:ext cx="16070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choolba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52120" y="280080"/>
                            <a:ext cx="161172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p3 player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83000" y="2176920"/>
                            <a:ext cx="574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p3 player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280" y="2105640"/>
                            <a:ext cx="5760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Mp3 player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15240" y="2105640"/>
                            <a:ext cx="5760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microscop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8160" y="2037240"/>
                            <a:ext cx="3848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microscope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13720" y="2037240"/>
                            <a:ext cx="38592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microscope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47040" y="1966680"/>
                            <a:ext cx="3848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encil cas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165440" y="2176920"/>
                            <a:ext cx="6933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encil case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680" y="2176920"/>
                            <a:ext cx="6926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encil cas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0280" y="2247120"/>
                            <a:ext cx="6926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choolbag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67880" y="2037240"/>
                            <a:ext cx="4878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choolbag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65040" y="2037240"/>
                            <a:ext cx="4878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schoolbag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01920" y="2037240"/>
                            <a:ext cx="4878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monopoly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61640" y="3300120"/>
                            <a:ext cx="129852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ionary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85440" y="3300120"/>
                            <a:ext cx="15501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lay statio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1280" y="3300120"/>
                            <a:ext cx="16902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connect 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17680" y="3230280"/>
                            <a:ext cx="126108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connect 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1280" y="4989240"/>
                            <a:ext cx="4172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connect 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252120" y="5055840"/>
                            <a:ext cx="4172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connect 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215240" y="5055840"/>
                            <a:ext cx="41832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ionary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31800" y="5055840"/>
                            <a:ext cx="4255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ionary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08160" y="5055840"/>
                            <a:ext cx="4255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ionary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813720" y="5127120"/>
                            <a:ext cx="4255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monopoly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93040" y="4916880"/>
                            <a:ext cx="4770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monopoly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00280" y="4916880"/>
                            <a:ext cx="4770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monopoly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706640" y="4986000"/>
                            <a:ext cx="4770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lay station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161160" y="4986000"/>
                            <a:ext cx="63756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lay station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306200" y="5055840"/>
                            <a:ext cx="63756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lay station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267880" y="5055840"/>
                            <a:ext cx="63756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.7pt;height:453.45pt" coordorigin="0,0" coordsize="12614,9069">
                <v:rect id="shape_0" stroked="f" o:allowincell="f" style="position:absolute;left:0;top:0;width:12613;height:9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2876;height:4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11;top:0;width:2876;height:4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4866;width:2876;height:42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11;top:4866;width:2876;height:42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27;top:4866;width:2876;height:42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37;top:4866;width:2876;height:42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6;top:0;width:2876;height:4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26;top:0;width:2876;height:4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icroscope" stroked="f" o:allowincell="f" style="position:absolute;left:553;top:330;width:1814;height:249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Mp3 player" stroked="f" o:allowincell="f" style="position:absolute;left:3429;top:663;width:2344;height:154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encil case" stroked="f" o:allowincell="f" style="position:absolute;left:6638;top:772;width:2530;height:114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schoolbag" stroked="f" o:allowincell="f" style="position:absolute;left:9846;top:441;width:2537;height:253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Mp3 player" stroked="f" o:allowincell="f" style="position:absolute;left:9737;top:3428;width:904;height:59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Mp3 player" stroked="f" o:allowincell="f" style="position:absolute;left:112;top:3316;width:906;height:59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Mp3 player" stroked="f" o:allowincell="f" style="position:absolute;left:6638;top:3316;width:906;height:59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microscope" stroked="f" o:allowincell="f" style="position:absolute;left:3320;top:3208;width:605;height:83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microscope" stroked="f" o:allowincell="f" style="position:absolute;left:10730;top:3208;width:607;height:83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microscope" stroked="f" o:allowincell="f" style="position:absolute;left:7633;top:3097;width:605;height:83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encil case" stroked="f" o:allowincell="f" style="position:absolute;left:11284;top:3428;width:1091;height:49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encil case" stroked="f" o:allowincell="f" style="position:absolute;left:886;top:3428;width:1090;height:49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encil case" stroked="f" o:allowincell="f" style="position:absolute;left:4095;top:3539;width:1090;height:49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choolbag" stroked="f" o:allowincell="f" style="position:absolute;left:8296;top:3208;width:767;height:765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choolbag" stroked="f" o:allowincell="f" style="position:absolute;left:1992;top:3208;width:767;height:765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schoolbag" stroked="f" o:allowincell="f" style="position:absolute;left:5200;top:3208;width:767;height:765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monopoly" stroked="f" o:allowincell="f" style="position:absolute;left:10176;top:5197;width:2044;height:2100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ionary" stroked="f" o:allowincell="f" style="position:absolute;left:6749;top:5197;width:2440;height:194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lay station" stroked="f" o:allowincell="f" style="position:absolute;left:112;top:5197;width:2661;height:1730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connect 4" stroked="f" o:allowincell="f" style="position:absolute;left:3650;top:5087;width:1985;height:190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connect 4" stroked="f" o:allowincell="f" style="position:absolute;left:112;top:7857;width:656;height:630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connect 4" stroked="f" o:allowincell="f" style="position:absolute;left:9846;top:7962;width:656;height:63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connect 4" stroked="f" o:allowincell="f" style="position:absolute;left:6638;top:7962;width:658;height:63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ionary" stroked="f" o:allowincell="f" style="position:absolute;left:995;top:7962;width:669;height:535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ionary" stroked="f" o:allowincell="f" style="position:absolute;left:3320;top:7962;width:669;height:535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ionary" stroked="f" o:allowincell="f" style="position:absolute;left:10730;top:8074;width:669;height:535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monopoly" stroked="f" o:allowincell="f" style="position:absolute;left:1879;top:7743;width:750;height:771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monopoly" stroked="f" o:allowincell="f" style="position:absolute;left:4095;top:7743;width:750;height:771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monopoly" stroked="f" o:allowincell="f" style="position:absolute;left:7412;top:7852;width:750;height:772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lay station" stroked="f" o:allowincell="f" style="position:absolute;left:4978;top:7852;width:1003;height:65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lay station" stroked="f" o:allowincell="f" style="position:absolute;left:11506;top:7962;width:1003;height:651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lay station" stroked="f" o:allowincell="f" style="position:absolute;left:8296;top:7962;width:1003;height:651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940675" cy="5758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0520" cy="5758920"/>
                          <a:chOff x="0" y="0"/>
                          <a:chExt cx="7940520" cy="57589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7940520" cy="57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060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09060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309060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309060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cheval saint nicolas 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50640" y="138600"/>
                            <a:ext cx="122796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harry potter 2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388960" y="209520"/>
                            <a:ext cx="116964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Oliver twist 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356720" y="209520"/>
                            <a:ext cx="115200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ocahontas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463800" y="209520"/>
                            <a:ext cx="11696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eter pan 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72240" y="3300840"/>
                            <a:ext cx="1181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robin hood 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457360" y="3371760"/>
                            <a:ext cx="109080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nocchio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425840" y="3371760"/>
                            <a:ext cx="124452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tintin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532920" y="3371760"/>
                            <a:ext cx="10666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cheval saint nicolas 2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247840" y="2037240"/>
                            <a:ext cx="38592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cheval saint nicolas 2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252840" y="2037240"/>
                            <a:ext cx="3873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cheval saint nicolas 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214520" y="2037240"/>
                            <a:ext cx="3873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harry potter 2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38960" y="2037240"/>
                            <a:ext cx="3722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harry potter 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814800" y="2037240"/>
                            <a:ext cx="3708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harry potter 2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847040" y="2037240"/>
                            <a:ext cx="3722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Oliver twist 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809800" y="2037240"/>
                            <a:ext cx="37080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Oliver twist 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376040" y="2037240"/>
                            <a:ext cx="36972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Oliver twist 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72920" y="2037240"/>
                            <a:ext cx="36972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ocahontas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339160" y="2037240"/>
                            <a:ext cx="3726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ocahontas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32720" y="2037240"/>
                            <a:ext cx="3740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ocahontas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300840" y="2037240"/>
                            <a:ext cx="3726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eter pan 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227680" y="5128200"/>
                            <a:ext cx="3430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eter pan 2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302880" y="5128200"/>
                            <a:ext cx="3430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eter pan 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264560" y="5128200"/>
                            <a:ext cx="3430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robin hood 2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10960" y="5128200"/>
                            <a:ext cx="3326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robin hood 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884640" y="5128200"/>
                            <a:ext cx="3326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robin hood 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776480" y="5128200"/>
                            <a:ext cx="3333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nocchio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740680" y="5128200"/>
                            <a:ext cx="3956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nocchio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376040" y="5128200"/>
                            <a:ext cx="39672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nocchio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72920" y="5128200"/>
                            <a:ext cx="39672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tintin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318640" y="5128200"/>
                            <a:ext cx="3398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tintin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383120" y="5128200"/>
                            <a:ext cx="3398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tintin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349800" y="5128200"/>
                            <a:ext cx="3398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5.25pt;height:453.45pt" coordorigin="0,0" coordsize="12505,9069">
                <v:rect id="shape_0" stroked="f" o:allowincell="f" style="position:absolute;left:0;top:0;width:12504;height:9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4867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7;top:4867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5;top:4867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25;top:0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25;top:4867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7;top:0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5;top:0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cheval saint nicolas 2" stroked="f" o:allowincell="f" style="position:absolute;left:552;top:218;width:1933;height:2747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ID="harry potter 2" stroked="f" o:allowincell="f" style="position:absolute;left:3762;top:330;width:1841;height:2596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ID="Oliver twist 2" stroked="f" o:allowincell="f" style="position:absolute;left:6861;top:330;width:1813;height:2607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ocahontas" stroked="f" o:allowincell="f" style="position:absolute;left:10179;top:330;width:1841;height:259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eter pan 2" stroked="f" o:allowincell="f" style="position:absolute;left:586;top:5198;width:1860;height:265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robin hood 2" stroked="f" o:allowincell="f" style="position:absolute;left:3870;top:5310;width:1717;height:2545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nocchio" stroked="f" o:allowincell="f" style="position:absolute;left:6970;top:5310;width:1959;height:2433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tintin" stroked="f" o:allowincell="f" style="position:absolute;left:10288;top:5310;width:1679;height:2433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cheval saint nicolas 2" stroked="f" o:allowincell="f" style="position:absolute;left:3540;top:3208;width:607;height:866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cheval saint nicolas 2" stroked="f" o:allowincell="f" style="position:absolute;left:9847;top:3208;width:609;height:866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cheval saint nicolas 2" stroked="f" o:allowincell="f" style="position:absolute;left:6637;top:3208;width:609;height:866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harry potter 2" stroked="f" o:allowincell="f" style="position:absolute;left:219;top:3208;width:585;height:825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harry potter 2" stroked="f" o:allowincell="f" style="position:absolute;left:10732;top:3208;width:583;height:825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harry potter 2" stroked="f" o:allowincell="f" style="position:absolute;left:7633;top:3208;width:585;height:825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Oliver twist 2" stroked="f" o:allowincell="f" style="position:absolute;left:4425;top:3208;width:583;height:836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Oliver twist 2" stroked="f" o:allowincell="f" style="position:absolute;left:11616;top:3208;width:581;height:836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Oliver twist 2" stroked="f" o:allowincell="f" style="position:absolute;left:1217;top:3208;width:581;height:83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ocahontas" stroked="f" o:allowincell="f" style="position:absolute;left:8408;top:3208;width:586;height:825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ocahontas" stroked="f" o:allowincell="f" style="position:absolute;left:2099;top:3208;width:588;height:825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ocahontas" stroked="f" o:allowincell="f" style="position:absolute;left:5198;top:3208;width:586;height:825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eter pan 2" stroked="f" o:allowincell="f" style="position:absolute;left:3508;top:8076;width:539;height:773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eter pan 2" stroked="f" o:allowincell="f" style="position:absolute;left:9926;top:8076;width:539;height:773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eter pan 2" stroked="f" o:allowincell="f" style="position:absolute;left:6716;top:8076;width:539;height:773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robin hood 2" stroked="f" o:allowincell="f" style="position:absolute;left:332;top:8076;width:523;height:776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robin hood 2" stroked="f" o:allowincell="f" style="position:absolute;left:10842;top:8076;width:523;height:776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robin hood 2" stroked="f" o:allowincell="f" style="position:absolute;left:7522;top:8076;width:524;height:776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nocchio" stroked="f" o:allowincell="f" style="position:absolute;left:4316;top:8076;width:622;height:775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nocchio" stroked="f" o:allowincell="f" style="position:absolute;left:11616;top:8076;width:624;height:775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nocchio" stroked="f" o:allowincell="f" style="position:absolute;left:1217;top:8076;width:624;height:775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tintin" stroked="f" o:allowincell="f" style="position:absolute;left:8376;top:8076;width:534;height:773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tintin" stroked="f" o:allowincell="f" style="position:absolute;left:2178;top:8076;width:534;height:773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tintin" stroked="f" o:allowincell="f" style="position:absolute;left:5275;top:8076;width:534;height:773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94"/>
          <w:footerReference w:type="default" r:id="rId19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940675" cy="5758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0520" cy="5758920"/>
                          <a:chOff x="0" y="0"/>
                          <a:chExt cx="7940520" cy="575892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0"/>
                            <a:ext cx="7940520" cy="57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060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09060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309060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309060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table tennis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178720" y="490320"/>
                            <a:ext cx="15454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badminton2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10960" y="420840"/>
                            <a:ext cx="138672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rollers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356720" y="138600"/>
                            <a:ext cx="140328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skate board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323400" y="280080"/>
                            <a:ext cx="143820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fleece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90680" y="3441600"/>
                            <a:ext cx="116712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scarf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247840" y="3371760"/>
                            <a:ext cx="145620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trainers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497120" y="3300840"/>
                            <a:ext cx="106920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t-shirt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6252840" y="3231000"/>
                            <a:ext cx="1557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badminton2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107080" y="2177280"/>
                            <a:ext cx="6141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badminton2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6182280" y="2177280"/>
                            <a:ext cx="61524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badminton2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114080" y="2177280"/>
                            <a:ext cx="574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table tennis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69840" y="2177280"/>
                            <a:ext cx="772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table tennis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707360" y="2233440"/>
                            <a:ext cx="664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table tennis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6744240" y="2177280"/>
                            <a:ext cx="772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rollers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740680" y="2106360"/>
                            <a:ext cx="4896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rollers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7448040" y="2106360"/>
                            <a:ext cx="4896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rollers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842760" y="2106360"/>
                            <a:ext cx="4896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skate board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408280" y="2177280"/>
                            <a:ext cx="4554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skate board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332720" y="2177280"/>
                            <a:ext cx="4554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skate board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300840" y="2177280"/>
                            <a:ext cx="4554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fleece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107080" y="5128200"/>
                            <a:ext cx="4921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fleece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182280" y="5128200"/>
                            <a:ext cx="4921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fleece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145400" y="5128200"/>
                            <a:ext cx="4921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scarf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69840" y="5198040"/>
                            <a:ext cx="541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scarf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635360" y="5198040"/>
                            <a:ext cx="5421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scarf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6744240" y="5198040"/>
                            <a:ext cx="541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trainers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7376040" y="5057280"/>
                            <a:ext cx="4132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trainers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72920" y="5057280"/>
                            <a:ext cx="4132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trainers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740680" y="5057280"/>
                            <a:ext cx="4132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t-shirt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263600" y="5128200"/>
                            <a:ext cx="502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t-shirt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300840" y="5128200"/>
                            <a:ext cx="502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t-shirt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5268600" y="5128200"/>
                            <a:ext cx="5043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5.25pt;height:453.45pt" coordorigin="0,0" coordsize="12505,9069">
                <v:rect id="shape_0" stroked="f" o:allowincell="f" style="position:absolute;left:0;top:0;width:12504;height:9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4867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7;top:4867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5;top:4867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25;top:0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25;top:4867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7;top:0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5;top:0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table tennis" stroked="f" o:allowincell="f" style="position:absolute;left:3431;top:772;width:2433;height:1229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badminton2" stroked="f" o:allowincell="f" style="position:absolute;left:332;top:663;width:2183;height:1457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rollers" stroked="f" o:allowincell="f" style="position:absolute;left:6861;top:218;width:2209;height:2212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skate board" stroked="f" o:allowincell="f" style="position:absolute;left:9958;top:441;width:2264;height:1696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fleece" stroked="f" o:allowincell="f" style="position:absolute;left:773;top:5420;width:1837;height:2100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scarf" stroked="f" o:allowincell="f" style="position:absolute;left:3540;top:5310;width:2292;height:1917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trainers" stroked="f" o:allowincell="f" style="position:absolute;left:7082;top:5198;width:1683;height:2527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t-shirt" stroked="f" o:allowincell="f" style="position:absolute;left:9847;top:5088;width:2451;height:2437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badminton2" stroked="f" o:allowincell="f" style="position:absolute;left:3318;top:3429;width:966;height:645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badminton2" stroked="f" o:allowincell="f" style="position:absolute;left:9736;top:3429;width:968;height:645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badminton2" stroked="f" o:allowincell="f" style="position:absolute;left:6479;top:3429;width:904;height:645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table tennis" stroked="f" o:allowincell="f" style="position:absolute;left:110;top:3429;width:1216;height:614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table tennis" stroked="f" o:allowincell="f" style="position:absolute;left:7413;top:3517;width:1045;height:526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table tennis" stroked="f" o:allowincell="f" style="position:absolute;left:10621;top:3429;width:1216;height:614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rollers" stroked="f" o:allowincell="f" style="position:absolute;left:4316;top:3317;width:770;height:771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rollers" stroked="f" o:allowincell="f" style="position:absolute;left:11729;top:3317;width:770;height:771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rollers" stroked="f" o:allowincell="f" style="position:absolute;left:1327;top:3317;width:770;height:771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skate board" stroked="f" o:allowincell="f" style="position:absolute;left:8517;top:3429;width:716;height:535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skate board" stroked="f" o:allowincell="f" style="position:absolute;left:2099;top:3429;width:716;height:535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skate board" stroked="f" o:allowincell="f" style="position:absolute;left:5198;top:3429;width:716;height:535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fleece" stroked="f" o:allowincell="f" style="position:absolute;left:3318;top:8076;width:774;height:885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fleece" stroked="f" o:allowincell="f" style="position:absolute;left:9736;top:8076;width:774;height:885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fleece" stroked="f" o:allowincell="f" style="position:absolute;left:6528;top:8076;width:774;height:885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scarf" stroked="f" o:allowincell="f" style="position:absolute;left:110;top:8186;width:851;height:713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scarf" stroked="f" o:allowincell="f" style="position:absolute;left:7300;top:8186;width:853;height:713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scarf" stroked="f" o:allowincell="f" style="position:absolute;left:10621;top:8186;width:851;height:713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trainers" stroked="f" o:allowincell="f" style="position:absolute;left:11616;top:7964;width:650;height:975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trainers" stroked="f" o:allowincell="f" style="position:absolute;left:1217;top:7964;width:650;height:975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trainers" stroked="f" o:allowincell="f" style="position:absolute;left:4316;top:7964;width:650;height:975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t-shirt" stroked="f" o:allowincell="f" style="position:absolute;left:1990;top:8076;width:791;height:786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t-shirt" stroked="f" o:allowincell="f" style="position:absolute;left:5198;top:8076;width:791;height:786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t-shirt" stroked="f" o:allowincell="f" style="position:absolute;left:8297;top:8076;width:793;height:786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28"/>
          <w:footerReference w:type="default" r:id="rId229"/>
          <w:type w:val="nextPage"/>
          <w:pgSz w:orient="landscape" w:w="16838" w:h="11906"/>
          <w:pgMar w:left="1418" w:right="1418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940675" cy="5906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0520" cy="5906160"/>
                          <a:chOff x="0" y="0"/>
                          <a:chExt cx="7940520" cy="590616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0" y="0"/>
                            <a:ext cx="7940520" cy="59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784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23784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323784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4652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323784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4652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46520"/>
                            <a:ext cx="1828080" cy="26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marzipan1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28600" y="407160"/>
                            <a:ext cx="14832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marzipan1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056680" y="2057400"/>
                            <a:ext cx="57096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marzipan1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685760" y="2235960"/>
                            <a:ext cx="5709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marzipan1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314480" y="2235960"/>
                            <a:ext cx="5709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saint nicolas 002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513880" y="370080"/>
                            <a:ext cx="845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saint nicolas 002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14480" y="1942560"/>
                            <a:ext cx="4514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saint nicolas 002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114080" y="2057400"/>
                            <a:ext cx="45144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saint nicolas 002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6743160" y="2064240"/>
                            <a:ext cx="4514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aout - novembre 06 065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343400" y="465480"/>
                            <a:ext cx="137016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aout - novembre 06 065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6171480" y="2293560"/>
                            <a:ext cx="5313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aout - novembre 06 065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199680" y="2057400"/>
                            <a:ext cx="53136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aout - novembre 06 065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685080" y="2171880"/>
                            <a:ext cx="5313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speculoos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6628680" y="343080"/>
                            <a:ext cx="84384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speculoos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5371560" y="2057400"/>
                            <a:ext cx="4503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speculoos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742480" y="1942560"/>
                            <a:ext cx="45036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speculoos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256760" y="1942560"/>
                            <a:ext cx="4503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5.25pt;height:465.05pt" coordorigin="0,0" coordsize="12505,9301">
                <v:rect id="shape_0" stroked="f" o:allowincell="f" style="position:absolute;left:0;top:0;width:12504;height:9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231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5099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7;top:5099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5;top:5099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25;top:231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25;top:5099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7;top:231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15;top:231;width:2878;height:4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marzipan1" stroked="f" o:allowincell="f" style="position:absolute;left:360;top:641;width:2335;height:1743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marzipan1" stroked="f" o:allowincell="f" style="position:absolute;left:3239;top:3240;width:898;height:670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marzipan1" stroked="f" o:allowincell="f" style="position:absolute;left:7379;top:3521;width:898;height:672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marzipan1" stroked="f" o:allowincell="f" style="position:absolute;left:11519;top:3521;width:898;height:672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saint nicolas 002" stroked="f" o:allowincell="f" style="position:absolute;left:3959;top:583;width:1330;height:1799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saint nicolas 002" stroked="f" o:allowincell="f" style="position:absolute;left:180;top:3059;width:710;height:958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saint nicolas 002" stroked="f" o:allowincell="f" style="position:absolute;left:6479;top:3240;width:710;height:956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saint nicolas 002" stroked="f" o:allowincell="f" style="position:absolute;left:10619;top:3251;width:710;height:958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aout - novembre 06 065" stroked="f" o:allowincell="f" style="position:absolute;left:6840;top:733;width:2157;height:1610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aout - novembre 06 065" stroked="f" o:allowincell="f" style="position:absolute;left:9719;top:3612;width:836;height:627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aout - novembre 06 065" stroked="f" o:allowincell="f" style="position:absolute;left:5039;top:3240;width:836;height:625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aout - novembre 06 065" stroked="f" o:allowincell="f" style="position:absolute;left:1079;top:3420;width:836;height:627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speculoos" stroked="f" o:allowincell="f" style="position:absolute;left:10439;top:540;width:1328;height:1797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speculoos" stroked="f" o:allowincell="f" style="position:absolute;left:8459;top:3240;width:708;height:958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speculoos" stroked="f" o:allowincell="f" style="position:absolute;left:4319;top:3059;width:708;height:960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speculoos" stroked="f" o:allowincell="f" style="position:absolute;left:1979;top:3059;width:708;height:958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30"/>
      <w:footerReference w:type="default" r:id="rId23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7F7F7F"/>
      </w:rPr>
      <w:t>© EFSZ – EPLC 2011– C. Muller (Haute Ecole de Namur) St. Nikolaus_ Material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7F7F7F"/>
      </w:rPr>
      <w:t>© EFSZ – EPLC 2011– C. Muller (Haute Ecole de Namur) St. Nikolaus_ Material 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7F7F7F"/>
      </w:rPr>
      <w:t>© EFSZ – EPLC 2011– C. Muller (Haute Ecole de Namur) St. Nikolaus_ Material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Century Gothic" w:hAnsi="Century Gothic" w:eastAsia="Times New Roman" w:cs="Times New Roman"/>
      <w:sz w:val="24"/>
      <w:szCs w:val="24"/>
      <w:lang w:val="de-DE"/>
    </w:rPr>
  </w:style>
  <w:style w:type="character" w:styleId="KopfzeileZchn">
    <w:name w:val="Kopfzeile Zchn"/>
    <w:basedOn w:val="AbsatzStandardschriftart"/>
    <w:qFormat/>
    <w:rPr>
      <w:rFonts w:ascii="Century Gothic" w:hAnsi="Century Gothic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9.jpeg"/><Relationship Id="rId67" Type="http://schemas.openxmlformats.org/officeDocument/2006/relationships/image" Target="media/image10.jpeg"/><Relationship Id="rId68" Type="http://schemas.openxmlformats.org/officeDocument/2006/relationships/image" Target="media/image11.jpeg"/><Relationship Id="rId69" Type="http://schemas.openxmlformats.org/officeDocument/2006/relationships/image" Target="media/image12.jpeg"/><Relationship Id="rId70" Type="http://schemas.openxmlformats.org/officeDocument/2006/relationships/image" Target="media/image13.jpeg"/><Relationship Id="rId71" Type="http://schemas.openxmlformats.org/officeDocument/2006/relationships/image" Target="media/image14.jpeg"/><Relationship Id="rId72" Type="http://schemas.openxmlformats.org/officeDocument/2006/relationships/image" Target="media/image15.jpeg"/><Relationship Id="rId73" Type="http://schemas.openxmlformats.org/officeDocument/2006/relationships/image" Target="media/image16.jpeg"/><Relationship Id="rId74" Type="http://schemas.openxmlformats.org/officeDocument/2006/relationships/image" Target="media/image9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10.jpeg"/><Relationship Id="rId78" Type="http://schemas.openxmlformats.org/officeDocument/2006/relationships/image" Target="media/image10.jpeg"/><Relationship Id="rId79" Type="http://schemas.openxmlformats.org/officeDocument/2006/relationships/image" Target="media/image10.jpeg"/><Relationship Id="rId80" Type="http://schemas.openxmlformats.org/officeDocument/2006/relationships/image" Target="media/image11.jpeg"/><Relationship Id="rId81" Type="http://schemas.openxmlformats.org/officeDocument/2006/relationships/image" Target="media/image11.jpeg"/><Relationship Id="rId82" Type="http://schemas.openxmlformats.org/officeDocument/2006/relationships/image" Target="media/image11.jpeg"/><Relationship Id="rId83" Type="http://schemas.openxmlformats.org/officeDocument/2006/relationships/image" Target="media/image12.jpeg"/><Relationship Id="rId84" Type="http://schemas.openxmlformats.org/officeDocument/2006/relationships/image" Target="media/image12.jpeg"/><Relationship Id="rId85" Type="http://schemas.openxmlformats.org/officeDocument/2006/relationships/image" Target="media/image12.jpeg"/><Relationship Id="rId86" Type="http://schemas.openxmlformats.org/officeDocument/2006/relationships/image" Target="media/image13.jpeg"/><Relationship Id="rId87" Type="http://schemas.openxmlformats.org/officeDocument/2006/relationships/image" Target="media/image13.jpeg"/><Relationship Id="rId88" Type="http://schemas.openxmlformats.org/officeDocument/2006/relationships/image" Target="media/image13.jpeg"/><Relationship Id="rId89" Type="http://schemas.openxmlformats.org/officeDocument/2006/relationships/image" Target="media/image14.jpeg"/><Relationship Id="rId90" Type="http://schemas.openxmlformats.org/officeDocument/2006/relationships/image" Target="media/image14.jpeg"/><Relationship Id="rId91" Type="http://schemas.openxmlformats.org/officeDocument/2006/relationships/image" Target="media/image14.jpeg"/><Relationship Id="rId92" Type="http://schemas.openxmlformats.org/officeDocument/2006/relationships/image" Target="media/image15.jpeg"/><Relationship Id="rId93" Type="http://schemas.openxmlformats.org/officeDocument/2006/relationships/image" Target="media/image15.jpeg"/><Relationship Id="rId94" Type="http://schemas.openxmlformats.org/officeDocument/2006/relationships/image" Target="media/image15.jpeg"/><Relationship Id="rId95" Type="http://schemas.openxmlformats.org/officeDocument/2006/relationships/image" Target="media/image17.jpeg"/><Relationship Id="rId96" Type="http://schemas.openxmlformats.org/officeDocument/2006/relationships/image" Target="media/image17.jpeg"/><Relationship Id="rId97" Type="http://schemas.openxmlformats.org/officeDocument/2006/relationships/image" Target="media/image17.jpeg"/><Relationship Id="rId98" Type="http://schemas.openxmlformats.org/officeDocument/2006/relationships/image" Target="media/image9.jpeg"/><Relationship Id="rId99" Type="http://schemas.openxmlformats.org/officeDocument/2006/relationships/image" Target="media/image10.jpeg"/><Relationship Id="rId100" Type="http://schemas.openxmlformats.org/officeDocument/2006/relationships/image" Target="media/image11.jpeg"/><Relationship Id="rId101" Type="http://schemas.openxmlformats.org/officeDocument/2006/relationships/image" Target="media/image12.jpeg"/><Relationship Id="rId102" Type="http://schemas.openxmlformats.org/officeDocument/2006/relationships/image" Target="media/image13.jpeg"/><Relationship Id="rId103" Type="http://schemas.openxmlformats.org/officeDocument/2006/relationships/image" Target="media/image14.jpeg"/><Relationship Id="rId104" Type="http://schemas.openxmlformats.org/officeDocument/2006/relationships/image" Target="media/image15.jpeg"/><Relationship Id="rId105" Type="http://schemas.openxmlformats.org/officeDocument/2006/relationships/image" Target="media/image16.jpeg"/><Relationship Id="rId106" Type="http://schemas.openxmlformats.org/officeDocument/2006/relationships/image" Target="media/image9.jpeg"/><Relationship Id="rId107" Type="http://schemas.openxmlformats.org/officeDocument/2006/relationships/image" Target="media/image9.jpeg"/><Relationship Id="rId108" Type="http://schemas.openxmlformats.org/officeDocument/2006/relationships/image" Target="media/image9.jpeg"/><Relationship Id="rId109" Type="http://schemas.openxmlformats.org/officeDocument/2006/relationships/image" Target="media/image10.jpeg"/><Relationship Id="rId110" Type="http://schemas.openxmlformats.org/officeDocument/2006/relationships/image" Target="media/image10.jpeg"/><Relationship Id="rId111" Type="http://schemas.openxmlformats.org/officeDocument/2006/relationships/image" Target="media/image10.jpeg"/><Relationship Id="rId112" Type="http://schemas.openxmlformats.org/officeDocument/2006/relationships/image" Target="media/image11.jpeg"/><Relationship Id="rId113" Type="http://schemas.openxmlformats.org/officeDocument/2006/relationships/image" Target="media/image11.jpeg"/><Relationship Id="rId114" Type="http://schemas.openxmlformats.org/officeDocument/2006/relationships/image" Target="media/image11.jpeg"/><Relationship Id="rId115" Type="http://schemas.openxmlformats.org/officeDocument/2006/relationships/image" Target="media/image12.jpeg"/><Relationship Id="rId116" Type="http://schemas.openxmlformats.org/officeDocument/2006/relationships/image" Target="media/image12.jpeg"/><Relationship Id="rId117" Type="http://schemas.openxmlformats.org/officeDocument/2006/relationships/image" Target="media/image12.jpeg"/><Relationship Id="rId118" Type="http://schemas.openxmlformats.org/officeDocument/2006/relationships/image" Target="media/image13.jpeg"/><Relationship Id="rId119" Type="http://schemas.openxmlformats.org/officeDocument/2006/relationships/image" Target="media/image13.jpeg"/><Relationship Id="rId120" Type="http://schemas.openxmlformats.org/officeDocument/2006/relationships/image" Target="media/image13.jpeg"/><Relationship Id="rId121" Type="http://schemas.openxmlformats.org/officeDocument/2006/relationships/image" Target="media/image14.jpeg"/><Relationship Id="rId122" Type="http://schemas.openxmlformats.org/officeDocument/2006/relationships/image" Target="media/image14.jpeg"/><Relationship Id="rId123" Type="http://schemas.openxmlformats.org/officeDocument/2006/relationships/image" Target="media/image14.jpeg"/><Relationship Id="rId124" Type="http://schemas.openxmlformats.org/officeDocument/2006/relationships/image" Target="media/image15.jpeg"/><Relationship Id="rId125" Type="http://schemas.openxmlformats.org/officeDocument/2006/relationships/image" Target="media/image15.jpeg"/><Relationship Id="rId126" Type="http://schemas.openxmlformats.org/officeDocument/2006/relationships/image" Target="media/image15.jpeg"/><Relationship Id="rId127" Type="http://schemas.openxmlformats.org/officeDocument/2006/relationships/image" Target="media/image17.jpeg"/><Relationship Id="rId128" Type="http://schemas.openxmlformats.org/officeDocument/2006/relationships/image" Target="media/image17.jpeg"/><Relationship Id="rId129" Type="http://schemas.openxmlformats.org/officeDocument/2006/relationships/image" Target="media/image17.jpeg"/><Relationship Id="rId130" Type="http://schemas.openxmlformats.org/officeDocument/2006/relationships/image" Target="media/image18.jpeg"/><Relationship Id="rId131" Type="http://schemas.openxmlformats.org/officeDocument/2006/relationships/image" Target="media/image19.jpeg"/><Relationship Id="rId132" Type="http://schemas.openxmlformats.org/officeDocument/2006/relationships/image" Target="media/image20.jpeg"/><Relationship Id="rId133" Type="http://schemas.openxmlformats.org/officeDocument/2006/relationships/image" Target="media/image21.jpeg"/><Relationship Id="rId134" Type="http://schemas.openxmlformats.org/officeDocument/2006/relationships/image" Target="media/image22.jpeg"/><Relationship Id="rId135" Type="http://schemas.openxmlformats.org/officeDocument/2006/relationships/image" Target="media/image23.jpeg"/><Relationship Id="rId136" Type="http://schemas.openxmlformats.org/officeDocument/2006/relationships/image" Target="media/image24.jpeg"/><Relationship Id="rId137" Type="http://schemas.openxmlformats.org/officeDocument/2006/relationships/image" Target="media/image25.jpeg"/><Relationship Id="rId138" Type="http://schemas.openxmlformats.org/officeDocument/2006/relationships/image" Target="media/image19.jpeg"/><Relationship Id="rId139" Type="http://schemas.openxmlformats.org/officeDocument/2006/relationships/image" Target="media/image19.jpeg"/><Relationship Id="rId140" Type="http://schemas.openxmlformats.org/officeDocument/2006/relationships/image" Target="media/image19.jpeg"/><Relationship Id="rId141" Type="http://schemas.openxmlformats.org/officeDocument/2006/relationships/image" Target="media/image18.jpeg"/><Relationship Id="rId142" Type="http://schemas.openxmlformats.org/officeDocument/2006/relationships/image" Target="media/image18.jpeg"/><Relationship Id="rId143" Type="http://schemas.openxmlformats.org/officeDocument/2006/relationships/image" Target="media/image18.jpeg"/><Relationship Id="rId144" Type="http://schemas.openxmlformats.org/officeDocument/2006/relationships/image" Target="media/image20.jpeg"/><Relationship Id="rId145" Type="http://schemas.openxmlformats.org/officeDocument/2006/relationships/image" Target="media/image20.jpeg"/><Relationship Id="rId146" Type="http://schemas.openxmlformats.org/officeDocument/2006/relationships/image" Target="media/image20.jpeg"/><Relationship Id="rId147" Type="http://schemas.openxmlformats.org/officeDocument/2006/relationships/image" Target="media/image21.jpeg"/><Relationship Id="rId148" Type="http://schemas.openxmlformats.org/officeDocument/2006/relationships/image" Target="media/image21.jpeg"/><Relationship Id="rId149" Type="http://schemas.openxmlformats.org/officeDocument/2006/relationships/image" Target="media/image21.jpeg"/><Relationship Id="rId150" Type="http://schemas.openxmlformats.org/officeDocument/2006/relationships/image" Target="media/image22.jpeg"/><Relationship Id="rId151" Type="http://schemas.openxmlformats.org/officeDocument/2006/relationships/image" Target="media/image22.jpeg"/><Relationship Id="rId152" Type="http://schemas.openxmlformats.org/officeDocument/2006/relationships/image" Target="media/image22.jpeg"/><Relationship Id="rId153" Type="http://schemas.openxmlformats.org/officeDocument/2006/relationships/image" Target="media/image23.jpeg"/><Relationship Id="rId154" Type="http://schemas.openxmlformats.org/officeDocument/2006/relationships/image" Target="media/image23.jpeg"/><Relationship Id="rId155" Type="http://schemas.openxmlformats.org/officeDocument/2006/relationships/image" Target="media/image23.jpeg"/><Relationship Id="rId156" Type="http://schemas.openxmlformats.org/officeDocument/2006/relationships/image" Target="media/image24.jpeg"/><Relationship Id="rId157" Type="http://schemas.openxmlformats.org/officeDocument/2006/relationships/image" Target="media/image24.jpeg"/><Relationship Id="rId158" Type="http://schemas.openxmlformats.org/officeDocument/2006/relationships/image" Target="media/image24.jpeg"/><Relationship Id="rId159" Type="http://schemas.openxmlformats.org/officeDocument/2006/relationships/image" Target="media/image25.jpeg"/><Relationship Id="rId160" Type="http://schemas.openxmlformats.org/officeDocument/2006/relationships/image" Target="media/image25.jpeg"/><Relationship Id="rId161" Type="http://schemas.openxmlformats.org/officeDocument/2006/relationships/image" Target="media/image25.jpeg"/><Relationship Id="rId162" Type="http://schemas.openxmlformats.org/officeDocument/2006/relationships/image" Target="media/image18.jpeg"/><Relationship Id="rId163" Type="http://schemas.openxmlformats.org/officeDocument/2006/relationships/image" Target="media/image19.jpeg"/><Relationship Id="rId164" Type="http://schemas.openxmlformats.org/officeDocument/2006/relationships/image" Target="media/image20.jpeg"/><Relationship Id="rId165" Type="http://schemas.openxmlformats.org/officeDocument/2006/relationships/image" Target="media/image21.jpeg"/><Relationship Id="rId166" Type="http://schemas.openxmlformats.org/officeDocument/2006/relationships/image" Target="media/image22.jpeg"/><Relationship Id="rId167" Type="http://schemas.openxmlformats.org/officeDocument/2006/relationships/image" Target="media/image23.jpeg"/><Relationship Id="rId168" Type="http://schemas.openxmlformats.org/officeDocument/2006/relationships/image" Target="media/image24.jpeg"/><Relationship Id="rId169" Type="http://schemas.openxmlformats.org/officeDocument/2006/relationships/image" Target="media/image25.jpeg"/><Relationship Id="rId170" Type="http://schemas.openxmlformats.org/officeDocument/2006/relationships/image" Target="media/image19.jpeg"/><Relationship Id="rId171" Type="http://schemas.openxmlformats.org/officeDocument/2006/relationships/image" Target="media/image19.jpeg"/><Relationship Id="rId172" Type="http://schemas.openxmlformats.org/officeDocument/2006/relationships/image" Target="media/image19.jpeg"/><Relationship Id="rId173" Type="http://schemas.openxmlformats.org/officeDocument/2006/relationships/image" Target="media/image18.jpeg"/><Relationship Id="rId174" Type="http://schemas.openxmlformats.org/officeDocument/2006/relationships/image" Target="media/image18.jpeg"/><Relationship Id="rId175" Type="http://schemas.openxmlformats.org/officeDocument/2006/relationships/image" Target="media/image18.jpeg"/><Relationship Id="rId176" Type="http://schemas.openxmlformats.org/officeDocument/2006/relationships/image" Target="media/image20.jpeg"/><Relationship Id="rId177" Type="http://schemas.openxmlformats.org/officeDocument/2006/relationships/image" Target="media/image20.jpeg"/><Relationship Id="rId178" Type="http://schemas.openxmlformats.org/officeDocument/2006/relationships/image" Target="media/image20.jpeg"/><Relationship Id="rId179" Type="http://schemas.openxmlformats.org/officeDocument/2006/relationships/image" Target="media/image21.jpeg"/><Relationship Id="rId180" Type="http://schemas.openxmlformats.org/officeDocument/2006/relationships/image" Target="media/image21.jpeg"/><Relationship Id="rId181" Type="http://schemas.openxmlformats.org/officeDocument/2006/relationships/image" Target="media/image21.jpeg"/><Relationship Id="rId182" Type="http://schemas.openxmlformats.org/officeDocument/2006/relationships/image" Target="media/image22.jpeg"/><Relationship Id="rId183" Type="http://schemas.openxmlformats.org/officeDocument/2006/relationships/image" Target="media/image22.jpeg"/><Relationship Id="rId184" Type="http://schemas.openxmlformats.org/officeDocument/2006/relationships/image" Target="media/image22.jpeg"/><Relationship Id="rId185" Type="http://schemas.openxmlformats.org/officeDocument/2006/relationships/image" Target="media/image23.jpeg"/><Relationship Id="rId186" Type="http://schemas.openxmlformats.org/officeDocument/2006/relationships/image" Target="media/image23.jpeg"/><Relationship Id="rId187" Type="http://schemas.openxmlformats.org/officeDocument/2006/relationships/image" Target="media/image23.jpeg"/><Relationship Id="rId188" Type="http://schemas.openxmlformats.org/officeDocument/2006/relationships/image" Target="media/image24.jpeg"/><Relationship Id="rId189" Type="http://schemas.openxmlformats.org/officeDocument/2006/relationships/image" Target="media/image24.jpeg"/><Relationship Id="rId190" Type="http://schemas.openxmlformats.org/officeDocument/2006/relationships/image" Target="media/image24.jpeg"/><Relationship Id="rId191" Type="http://schemas.openxmlformats.org/officeDocument/2006/relationships/image" Target="media/image25.jpeg"/><Relationship Id="rId192" Type="http://schemas.openxmlformats.org/officeDocument/2006/relationships/image" Target="media/image25.jpeg"/><Relationship Id="rId193" Type="http://schemas.openxmlformats.org/officeDocument/2006/relationships/image" Target="media/image25.jpeg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image" Target="media/image26.jpeg"/><Relationship Id="rId197" Type="http://schemas.openxmlformats.org/officeDocument/2006/relationships/image" Target="media/image26.jpeg"/><Relationship Id="rId198" Type="http://schemas.openxmlformats.org/officeDocument/2006/relationships/image" Target="media/image26.jpeg"/><Relationship Id="rId199" Type="http://schemas.openxmlformats.org/officeDocument/2006/relationships/image" Target="media/image26.jpeg"/><Relationship Id="rId200" Type="http://schemas.openxmlformats.org/officeDocument/2006/relationships/image" Target="media/image27.jpeg"/><Relationship Id="rId201" Type="http://schemas.openxmlformats.org/officeDocument/2006/relationships/image" Target="media/image27.jpeg"/><Relationship Id="rId202" Type="http://schemas.openxmlformats.org/officeDocument/2006/relationships/image" Target="media/image27.jpeg"/><Relationship Id="rId203" Type="http://schemas.openxmlformats.org/officeDocument/2006/relationships/image" Target="media/image27.jpeg"/><Relationship Id="rId204" Type="http://schemas.openxmlformats.org/officeDocument/2006/relationships/image" Target="media/image28.jpeg"/><Relationship Id="rId205" Type="http://schemas.openxmlformats.org/officeDocument/2006/relationships/image" Target="media/image28.jpeg"/><Relationship Id="rId206" Type="http://schemas.openxmlformats.org/officeDocument/2006/relationships/image" Target="media/image28.jpeg"/><Relationship Id="rId207" Type="http://schemas.openxmlformats.org/officeDocument/2006/relationships/image" Target="media/image28.jpeg"/><Relationship Id="rId208" Type="http://schemas.openxmlformats.org/officeDocument/2006/relationships/image" Target="media/image29.jpeg"/><Relationship Id="rId209" Type="http://schemas.openxmlformats.org/officeDocument/2006/relationships/image" Target="media/image29.jpeg"/><Relationship Id="rId210" Type="http://schemas.openxmlformats.org/officeDocument/2006/relationships/image" Target="media/image29.jpeg"/><Relationship Id="rId211" Type="http://schemas.openxmlformats.org/officeDocument/2006/relationships/image" Target="media/image29.jpeg"/><Relationship Id="rId212" Type="http://schemas.openxmlformats.org/officeDocument/2006/relationships/image" Target="media/image26.jpeg"/><Relationship Id="rId213" Type="http://schemas.openxmlformats.org/officeDocument/2006/relationships/image" Target="media/image26.jpeg"/><Relationship Id="rId214" Type="http://schemas.openxmlformats.org/officeDocument/2006/relationships/image" Target="media/image26.jpeg"/><Relationship Id="rId215" Type="http://schemas.openxmlformats.org/officeDocument/2006/relationships/image" Target="media/image26.jpeg"/><Relationship Id="rId216" Type="http://schemas.openxmlformats.org/officeDocument/2006/relationships/image" Target="media/image27.jpeg"/><Relationship Id="rId217" Type="http://schemas.openxmlformats.org/officeDocument/2006/relationships/image" Target="media/image27.jpeg"/><Relationship Id="rId218" Type="http://schemas.openxmlformats.org/officeDocument/2006/relationships/image" Target="media/image27.jpeg"/><Relationship Id="rId219" Type="http://schemas.openxmlformats.org/officeDocument/2006/relationships/image" Target="media/image27.jpeg"/><Relationship Id="rId220" Type="http://schemas.openxmlformats.org/officeDocument/2006/relationships/image" Target="media/image28.jpeg"/><Relationship Id="rId221" Type="http://schemas.openxmlformats.org/officeDocument/2006/relationships/image" Target="media/image28.jpeg"/><Relationship Id="rId222" Type="http://schemas.openxmlformats.org/officeDocument/2006/relationships/image" Target="media/image28.jpeg"/><Relationship Id="rId223" Type="http://schemas.openxmlformats.org/officeDocument/2006/relationships/image" Target="media/image28.jpeg"/><Relationship Id="rId224" Type="http://schemas.openxmlformats.org/officeDocument/2006/relationships/image" Target="media/image29.jpeg"/><Relationship Id="rId225" Type="http://schemas.openxmlformats.org/officeDocument/2006/relationships/image" Target="media/image29.jpeg"/><Relationship Id="rId226" Type="http://schemas.openxmlformats.org/officeDocument/2006/relationships/image" Target="media/image29.jpeg"/><Relationship Id="rId227" Type="http://schemas.openxmlformats.org/officeDocument/2006/relationships/image" Target="media/image29.jpeg"/><Relationship Id="rId228" Type="http://schemas.openxmlformats.org/officeDocument/2006/relationships/header" Target="header2.xml"/><Relationship Id="rId229" Type="http://schemas.openxmlformats.org/officeDocument/2006/relationships/footer" Target="footer2.xml"/><Relationship Id="rId230" Type="http://schemas.openxmlformats.org/officeDocument/2006/relationships/header" Target="header3.xml"/><Relationship Id="rId231" Type="http://schemas.openxmlformats.org/officeDocument/2006/relationships/footer" Target="footer3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6:00Z</dcterms:created>
  <dc:creator>prmulch</dc:creator>
  <dc:description/>
  <cp:keywords/>
  <dc:language>en-US</dc:language>
  <cp:lastModifiedBy>kruegerr</cp:lastModifiedBy>
  <dcterms:modified xsi:type="dcterms:W3CDTF">2011-08-25T11:38:00Z</dcterms:modified>
  <cp:revision>4</cp:revision>
  <dc:subject/>
  <dc:title/>
</cp:coreProperties>
</file>